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崂山区人民法院院长大接访值班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宋体;SimSun"/>
          <w:color w:val="FF0000"/>
          <w:sz w:val="44"/>
          <w:szCs w:val="44"/>
        </w:rPr>
      </w:pPr>
      <w:r>
        <w:rPr>
          <w:rFonts w:eastAsia="宋体;SimSun" w:ascii="方正小标宋简体" w:hAnsi="方正小标宋简体"/>
          <w:color w:val="FF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4"/>
        <w:gridCol w:w="5528"/>
        <w:gridCol w:w="992"/>
      </w:tblGrid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值班领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66" w:leader="none"/>
                <w:tab w:val="right" w:pos="29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66" w:leader="none"/>
                <w:tab w:val="right" w:pos="293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接访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接访地点</w:t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建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 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崂山法院信访接待室</w:t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洪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  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  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成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伦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成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部主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  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成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晓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级调研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级高级法官</w:t>
            </w:r>
          </w:p>
          <w:p>
            <w:pPr>
              <w:pStyle w:val="Normal"/>
              <w:snapToGrid w:val="false"/>
              <w:spacing w:lineRule="exact" w:line="6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海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级高级法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崔雪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  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级高级法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8:00Z</dcterms:created>
  <dc:creator>pljz</dc:creator>
  <dc:description/>
  <cp:keywords/>
  <dc:language>en-US</dc:language>
  <cp:lastModifiedBy>时满鑫</cp:lastModifiedBy>
  <cp:lastPrinted>2021-05-21T11:02:00Z</cp:lastPrinted>
  <dcterms:modified xsi:type="dcterms:W3CDTF">2021-05-21T08:29:00Z</dcterms:modified>
  <cp:revision>7</cp:revision>
  <dc:subject/>
  <dc:title>青岛市崂山区人民法院</dc:title>
</cp:coreProperties>
</file>