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cs="楷体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90"/>
        <w:ind w:left="-105" w:right="-105" w:hanging="0"/>
        <w:jc w:val="center"/>
        <w:textAlignment w:val="baseline"/>
        <w:rPr>
          <w:rFonts w:ascii="华文中宋" w:hAnsi="华文中宋" w:eastAsia="华文中宋" w:cs="华文中宋"/>
          <w:b/>
          <w:b/>
          <w:color w:val="FFFFFF"/>
          <w:w w:val="66"/>
          <w:kern w:val="2"/>
          <w:sz w:val="136"/>
          <w:szCs w:val="136"/>
        </w:rPr>
      </w:pPr>
      <w:r>
        <w:rPr>
          <w:rFonts w:ascii="方正小标宋_GBK" w:hAnsi="方正小标宋_GBK" w:cs="华文中宋" w:eastAsia="方正小标宋_GBK"/>
          <w:color w:val="FF0000"/>
          <w:w w:val="66"/>
          <w:kern w:val="2"/>
          <w:sz w:val="136"/>
          <w:szCs w:val="136"/>
        </w:rPr>
        <w:t>青岛市中级人民法院</w:t>
      </w:r>
    </w:p>
    <w:p>
      <w:pPr>
        <w:pStyle w:val="Normal"/>
        <w:snapToGrid w:val="false"/>
        <w:spacing w:lineRule="atLeast" w:line="590"/>
        <w:ind w:right="-105" w:hanging="0"/>
        <w:jc w:val="center"/>
        <w:textAlignment w:val="baseline"/>
        <w:rPr>
          <w:rFonts w:ascii="楷体_GB2312" w:hAnsi="楷体_GB2312" w:eastAsia="楷体_GB2312" w:cs="华文中宋"/>
          <w:b/>
          <w:b/>
          <w:color w:val="FF0000"/>
          <w:w w:val="66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中法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楷体_GB2312" w:cs="文星标宋"/>
          <w:b/>
          <w:b/>
          <w:color w:val="FF0000"/>
          <w:w w:val="66"/>
          <w:kern w:val="2"/>
          <w:sz w:val="32"/>
          <w:szCs w:val="32"/>
        </w:rPr>
      </w:pPr>
      <w:r>
        <w:rPr>
          <w:rFonts w:eastAsia="楷体_GB2312" w:cs="文星标宋" w:ascii="仿宋_GB2312" w:hAnsi="仿宋_GB2312"/>
          <w:b/>
          <w:color w:val="FF0000"/>
          <w:w w:val="66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79070</wp:posOffset>
                </wp:positionV>
                <wp:extent cx="569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14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青岛市中级人民法院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75270463"/>
      <w:bookmarkStart w:id="1" w:name="_Hlk75269802"/>
      <w:bookmarkEnd w:id="1"/>
      <w:r>
        <w:rPr>
          <w:rFonts w:ascii="方正小标宋简体" w:hAnsi="方正小标宋简体" w:eastAsia="方正小标宋简体"/>
          <w:color w:val="000000"/>
          <w:sz w:val="44"/>
          <w:szCs w:val="44"/>
        </w:rPr>
        <w:t>深化繁简分流实行“人案三分”暂行办法</w:t>
      </w:r>
      <w:bookmarkEnd w:id="0"/>
    </w:p>
    <w:p>
      <w:pPr>
        <w:pStyle w:val="Normal"/>
        <w:spacing w:lineRule="exact" w:line="58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  <w:bookmarkStart w:id="2" w:name="_Hlk75269802"/>
      <w:bookmarkStart w:id="3" w:name="_Hlk75269802"/>
      <w:bookmarkEnd w:id="3"/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解决案件繁简分流改革的关键性问题，实现精准分案、人案相宜的目标，结合本院工作实际，制定本办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第一条  </w:t>
      </w:r>
      <w:r>
        <w:rPr>
          <w:rFonts w:ascii="仿宋" w:hAnsi="仿宋" w:cs="仿宋" w:eastAsia="仿宋"/>
          <w:color w:val="000000"/>
          <w:sz w:val="32"/>
          <w:szCs w:val="32"/>
        </w:rPr>
        <w:t>本办法所称“人案三分”是指按照案件简单复杂程度将案件分为繁案、普案、简案三类，分流至与之匹配的法官审理，实现“繁简分流、轻重分离、快慢分道”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下列案件一般划分为繁案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新类型案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重大、疑难、复杂案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涉及群体性纠纷，可能影响社会稳定的案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涉及国家利益、社会公共利益的案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社会关注度高、审判结果具有示范意义的案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其他应当识别为繁案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繁案在全部案件中的占比应少于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案情相对简单、争议不大、处理难度较低的案件一般划分为简案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级法院有关规定明确划分为简案的，从其规定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普案是除繁案和简案以外的案件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除根据职能无需分类的外，将各审判业务部门法官按照对应办理繁案、普案、简案分为三类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院庭长及担任法官职务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年以上的法官重点办理繁案，速裁快审团队重点办理简案。</w:t>
      </w:r>
    </w:p>
    <w:p>
      <w:pPr>
        <w:pStyle w:val="Normal"/>
        <w:tabs>
          <w:tab w:val="clear" w:pos="420"/>
          <w:tab w:val="left" w:pos="4035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开发案件繁简识别分流系统，制定自动分案算法，实现三类案件的智能识别分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案件繁简识别分流系统建成前以及无法实现智能识别分流的案件，由程序分流员进行人工识别分流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按照随机分案为主、指定分案为辅的原则，将识别后的案件分配至相应审判业务部门法官审理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根据审判态势和案件构成，审判管理部门会同各审判业务部门可对“案件三分”实现动态调配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对于已识别分流至各审判业务部门法官的案件，如需变更繁简性质和承办法官，应经审判业务部门负责人同意，报分管院领导批准后，将分管院领导、部门负责人签字盖章的《变更繁简性质、承办法官案件清单》，交立案部门给予变更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破产案件、执行案件另行制定繁简分流“人案三分”实施办法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本暂行办法自公布之日起施行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青岛市中级人民法院办公室                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5</w:t>
      </w:r>
      <w:r>
        <w:rPr>
          <w:rFonts w:ascii="仿宋_GB2312" w:hAnsi="仿宋_GB2312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变更繁简性质、承办法官案件清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410"/>
        <w:gridCol w:w="2739"/>
      </w:tblGrid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案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繁简性质及承办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后繁简性质及承办人</w:t>
            </w:r>
          </w:p>
        </w:tc>
      </w:tr>
      <w:tr>
        <w:trPr>
          <w:trHeight w:val="1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部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由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庭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字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批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签字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24"/>
                              <w:lang w:eastAsia="zh-C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atang;바탕" w:ascii="Batang;바탕" w:hAnsi="Batang;바탕"/>
                              <w:sz w:val="24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4"/>
                        <w:lang w:eastAsia="zh-CN"/>
                      </w:rPr>
                    </w:pPr>
                    <w:r>
                      <w:rPr>
                        <w:rStyle w:val="PageNumber"/>
                        <w:rFonts w:cs="Batang;바탕" w:ascii="Batang;바탕" w:hAnsi="Batang;바탕"/>
                        <w:sz w:val="24"/>
                        <w:lang w:eastAsia="zh-CN"/>
                      </w:rPr>
                      <w:t>-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cs="Batang;바탕" w:ascii="Batang;바탕" w:hAnsi="Batang;바탕"/>
                        <w:sz w:val="24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9:00Z</dcterms:created>
  <dc:creator>智慧法务用户</dc:creator>
  <dc:description/>
  <cp:keywords/>
  <dc:language>en-US</dc:language>
  <cp:lastModifiedBy>贾丽</cp:lastModifiedBy>
  <cp:lastPrinted>2021-06-01T17:05:00Z</cp:lastPrinted>
  <dcterms:modified xsi:type="dcterms:W3CDTF">2021-06-28T03:5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133A5A444FF3A01C652E5F934358</vt:lpwstr>
  </property>
  <property fmtid="{D5CDD505-2E9C-101B-9397-08002B2CF9AE}" pid="3" name="KSOProductBuildVer">
    <vt:lpwstr>2052-11.1.0.10463</vt:lpwstr>
  </property>
</Properties>
</file>