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</w:p>
    <w:p>
      <w:pPr>
        <w:pStyle w:val="Normal"/>
        <w:snapToGrid w:val="false"/>
        <w:spacing w:lineRule="atLeast" w:line="590"/>
        <w:ind w:left="-105" w:right="-105" w:hanging="0"/>
        <w:jc w:val="center"/>
        <w:textAlignment w:val="baseline"/>
        <w:rPr>
          <w:rFonts w:ascii="华文中宋" w:hAnsi="华文中宋" w:eastAsia="华文中宋" w:cs="华文中宋"/>
          <w:b/>
          <w:b/>
          <w:color w:val="FFFFFF"/>
          <w:w w:val="66"/>
          <w:kern w:val="2"/>
          <w:sz w:val="136"/>
          <w:szCs w:val="136"/>
        </w:rPr>
      </w:pPr>
      <w:r>
        <w:rPr>
          <w:rFonts w:ascii="方正小标宋_GBK" w:hAnsi="方正小标宋_GBK" w:cs="华文中宋" w:eastAsia="方正小标宋_GBK"/>
          <w:color w:val="FF0000"/>
          <w:w w:val="66"/>
          <w:kern w:val="2"/>
          <w:sz w:val="136"/>
          <w:szCs w:val="136"/>
        </w:rPr>
        <w:t>青岛市中级人民法院</w:t>
      </w:r>
    </w:p>
    <w:p>
      <w:pPr>
        <w:pStyle w:val="Normal"/>
        <w:snapToGrid w:val="false"/>
        <w:spacing w:lineRule="atLeast" w:line="590"/>
        <w:ind w:right="-105" w:hanging="0"/>
        <w:jc w:val="center"/>
        <w:textAlignment w:val="baseline"/>
        <w:rPr>
          <w:rFonts w:ascii="楷体_GB2312" w:hAnsi="楷体_GB2312" w:eastAsia="楷体_GB2312" w:cs="华文中宋"/>
          <w:b/>
          <w:b/>
          <w:color w:val="FF0000"/>
          <w:w w:val="66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青中法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楷体_GB2312" w:cs="文星标宋"/>
          <w:b/>
          <w:b/>
          <w:color w:val="FF0000"/>
          <w:w w:val="66"/>
          <w:kern w:val="2"/>
          <w:sz w:val="32"/>
          <w:szCs w:val="32"/>
        </w:rPr>
      </w:pPr>
      <w:r>
        <w:rPr>
          <w:rFonts w:eastAsia="楷体_GB2312" w:cs="文星标宋" w:ascii="仿宋_GB2312" w:hAnsi="仿宋_GB2312"/>
          <w:b/>
          <w:color w:val="FF0000"/>
          <w:w w:val="66"/>
          <w:kern w:val="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179070</wp:posOffset>
                </wp:positionV>
                <wp:extent cx="56915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45pt;margin-top:14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 w:cs="文星标宋"/>
          <w:sz w:val="32"/>
          <w:szCs w:val="32"/>
        </w:rPr>
      </w:pPr>
      <w:r>
        <w:rPr>
          <w:rFonts w:eastAsia="仿宋_GB2312" w:cs="文星标宋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关于印发《青岛市中级人民法院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诉讼服务</w:t>
      </w:r>
    </w:p>
    <w:p>
      <w:pPr>
        <w:pStyle w:val="Normal"/>
        <w:spacing w:lineRule="exact" w:line="640"/>
        <w:jc w:val="center"/>
        <w:rPr>
          <w:rFonts w:eastAsia="方正小标宋简体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工作规范》的通知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</w:p>
    <w:p>
      <w:pPr>
        <w:pStyle w:val="Normal"/>
        <w:widowControl/>
        <w:spacing w:lineRule="auto" w:line="480" w:before="468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区（市）法院、中院各部门：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强化全市法院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诉讼服务队伍建设，明确诉讼服务工作人员行为规范，强化诉讼服务工作统一管理、统一指挥、统一协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院研究制定了《青岛市中级人民法院诉讼服务工作规范》，并已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经中院党组会通过。现予以公布，请认真贯彻落实执行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ind w:left="4480" w:hanging="4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</w:t>
      </w:r>
    </w:p>
    <w:p>
      <w:pPr>
        <w:pStyle w:val="Normal"/>
        <w:widowControl/>
        <w:ind w:left="4478" w:hanging="384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岛市中级人民法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firstLine="64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560"/>
        <w:ind w:firstLine="1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楷体"/>
          <w:kern w:val="0"/>
          <w:sz w:val="36"/>
          <w:szCs w:val="36"/>
        </w:rPr>
      </w:pPr>
      <w:r>
        <w:rPr>
          <w:rFonts w:eastAsia="仿宋_GB2312" w:cs="楷体" w:ascii="仿宋_GB2312" w:hAnsi="仿宋_GB2312"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青岛市中级人民法院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诉讼服务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工作规范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sz w:val="32"/>
          <w:szCs w:val="24"/>
        </w:rPr>
        <w:t xml:space="preserve">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为进一步加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诉讼服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队伍建设，建立健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诉讼服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长效机制，明确诉讼服务工作人员行为规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强化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诉讼服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工作统一管理、统一指挥、统一协调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根据上级法院有关规定，制定本规范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政治坚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坚持党对司法工作的绝对领导。深入学习贯彻习近平新时代中国特色社会主义思想，增强“四个意识”、坚定“四个自信”、做到“两个维护”，把习近平法治思想落实到诉讼服务工作中，把非诉讼纠纷解决机制挺在前面，推动更多法治力量向引导和疏导端用力，落实好总书记关于从源头上减少诉讼增量的重要指示，为群众提供优良的诉讼服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坚持以人民为中心的发展思想。突出目标导向和需求导向，最大限度满足群众多层次多样化司法需求，深度应用智慧法院和全流程网上办案系统，提供普惠均等、便捷高效、智能精准的一站式诉讼服务，打通司法服务群众的“最后一公里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职能明确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楷体" w:hAnsi="楷体" w:eastAsia="楷体" w:cs="楷体"/>
          <w:color w:val="000000"/>
          <w:sz w:val="48"/>
          <w:szCs w:val="32"/>
        </w:rPr>
      </w:pPr>
      <w:r>
        <w:rPr>
          <w:rFonts w:eastAsia="楷体" w:cs="楷体" w:ascii="楷体" w:hAnsi="楷体"/>
          <w:color w:val="000000"/>
          <w:sz w:val="32"/>
          <w:szCs w:val="24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24"/>
        </w:rPr>
        <w:t>（一）</w:t>
      </w:r>
      <w:r>
        <w:rPr>
          <w:rFonts w:ascii="楷体" w:hAnsi="楷体" w:cs="楷体" w:eastAsia="楷体"/>
          <w:color w:val="000000"/>
          <w:sz w:val="32"/>
          <w:szCs w:val="24"/>
        </w:rPr>
        <w:t>立案服务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严格落实立案登记制度要求。根据“当场立、自助立、网上立、就近立”的改革要求，公布《立案指引》和《“一次办好”立案清单》，严格执行立案指引确定的流程和期限，规范立案工作，严禁无故拖延。严格落实立案清单要求，除确有必要，不得超出立案清单要求当事人提交材料，增加当事人的负担。</w:t>
      </w:r>
      <w:r>
        <w:rPr>
          <w:rFonts w:ascii="仿宋_GB2312" w:hAnsi="仿宋_GB2312" w:cs="黑体;SimHei" w:eastAsia="仿宋_GB2312"/>
          <w:sz w:val="32"/>
          <w:szCs w:val="32"/>
        </w:rPr>
        <w:t>立案诉服人员应为现场办理立案的当事人提供“肩并肩”、“心贴心”的诉讼服务，“手把手”帮助群众立案，解答法律难题，提供优质高效诉讼服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建立立体化诉讼服务渠道。充分尊重群众多层次、多样化立案需求，畅通现场立案、自助立案、网上立案和跨域立案服务等立体化诉讼渠道。设立老弱病残、军人等特殊群体立案绿色服务专区，对不会、不便使用网络技术的人群，原则上不引导自助立案，直接提供现场立案服务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24"/>
        </w:rPr>
        <w:t>（二）诉讼指引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诉讼服务中心设置明显标志及布局图，方便群众办理诉讼事项。在醒目位置设置诉讼功能指引标识，为当事人提供诉讼指南、民事诉讼风险提示书和民事诉前调程序规定等诉讼指引资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设置咨询引导台，按需配备导诉人员。导诉人员，要熟悉诉讼服务中心职能和区域划分，充分掌握便民设备的功能及操作方式。引导时要热情细致，接待群众时要主动上前问清来意，耐心释法答疑，根据来访需求精准引导至相应功能区，不得出现进门难、无人引导、敷衍推脱等现象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楷体" w:hAnsi="楷体" w:eastAsia="楷体" w:cs="楷体"/>
          <w:color w:val="000000"/>
          <w:sz w:val="32"/>
          <w:szCs w:val="24"/>
        </w:rPr>
      </w:pPr>
      <w:r>
        <w:rPr>
          <w:rFonts w:eastAsia="楷体" w:cs="楷体" w:ascii="楷体" w:hAnsi="楷体"/>
          <w:color w:val="000000"/>
          <w:sz w:val="32"/>
          <w:szCs w:val="24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24"/>
        </w:rPr>
        <w:t>（三）便民服务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设立绿色服务区。对自助网上立案不熟悉或者操作有困难的群众，特别是老年人，要有专门工作人员详细讲解，帮助其熟悉、掌握网站登录、注册认证、信息填写、诉讼材料生成上传、案由选择、诉讼请求固定等一系列网上立案办理流程，指导其完成诉调对接、信息查询、卷宗查阅等诉讼事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设置填单台、休息座椅、饮水器具，提供笔墨纸张、复印、网络等必要服务，提供雨伞、针线包等便民服务。对年老、残疾或者患病的群众提供老花镜、轮椅等辅助用具，设置无障碍通道，给予特别照顾和优先服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配备智能服务终端机、智能文件交接柜、诉讼风险评估机等智能化设备，诉讼服务人员要准确掌握设备的功能及操作方式，帮助群众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自助文书打印、案件查询、自助阅卷、联系法官、递交材料等功能，为群众提供智能化服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24"/>
        </w:rPr>
        <w:t>（四）审判辅助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深度应用全流程网上办案系统。积极引导当事人使用网上提交材料、网上交（退）费、网上办理保全鉴定、网上自动生成电子诉状等功能，减少纸质材料耗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提供便捷的律师服务。落实《最高人民法院、司法部关于为律师提供一站式诉讼服务的意见》规定，在身份核验、诉讼事务办理、诉讼辅导、调解、法律援助等方面提供集约高效、智慧便捷的一站式服务，并为律师助理在辩护、代理律师授权范围内开展辅助性工作提供必要的诉讼服务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提供优质热线服务。设置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236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诉讼服务热线专门接听场所，接听热线时应当保证热线畅通，耐心倾听来电并做好记录，</w:t>
      </w:r>
      <w:r>
        <w:rPr>
          <w:rFonts w:ascii="仿宋_GB2312" w:hAnsi="仿宋_GB2312" w:cs="黑体;SimHei" w:eastAsia="仿宋_GB2312"/>
          <w:sz w:val="32"/>
          <w:szCs w:val="32"/>
        </w:rPr>
        <w:t>实现诉讼咨询、案件查询、信息更新、联系法官、投诉建议等一号通办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对于查询咨询事项要全面准确地答复；要求联系法官的，应当及时帮助联系，不能及时联系上的，留言法官在规定的时间内回复来电人，</w:t>
      </w:r>
      <w:r>
        <w:rPr>
          <w:rFonts w:ascii="仿宋_GB2312" w:hAnsi="仿宋_GB2312" w:cs="黑体;SimHei" w:eastAsia="仿宋_GB2312"/>
          <w:sz w:val="32"/>
          <w:szCs w:val="32"/>
        </w:rPr>
        <w:t>保证打得通电话、找得到法官、问得清情况、收得到回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准确记录举报投诉和意见建议，及时依照相关规定转办，并严格遵守保密纪律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 w:val="32"/>
          <w:szCs w:val="24"/>
        </w:rPr>
      </w:pPr>
      <w:r>
        <w:rPr>
          <w:rFonts w:ascii="楷体" w:hAnsi="楷体" w:cs="楷体" w:eastAsia="楷体"/>
          <w:color w:val="000000"/>
          <w:sz w:val="32"/>
          <w:szCs w:val="24"/>
        </w:rPr>
        <w:t>（五）多元解纷区和速裁快审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设置多元解纷调解室和专门速裁快审法庭，由指导法官、特邀调解员等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诉前分流案件进行调解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开展诉调对接工作，满足人民群众多元解纷需求。先行调解人员应当根据合法、自愿的原则进行调解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调解成功需要出具法律文书的，由速裁法官依法办理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当事人不愿意调解或不能达成调解协议的，及时进行繁简分流，简案</w:t>
      </w:r>
      <w:r>
        <w:rPr>
          <w:rFonts w:ascii="仿宋" w:hAnsi="仿宋" w:cs="仿宋" w:eastAsia="仿宋"/>
          <w:color w:val="000000"/>
          <w:sz w:val="32"/>
          <w:szCs w:val="32"/>
        </w:rPr>
        <w:t>立案后，迅速转入速裁快审程序，直接速裁，</w:t>
      </w:r>
      <w:r>
        <w:rPr>
          <w:rFonts w:ascii="仿宋_GB2312" w:hAnsi="仿宋_GB2312" w:cs="黑体;SimHei" w:eastAsia="仿宋_GB2312"/>
          <w:sz w:val="32"/>
          <w:szCs w:val="32"/>
        </w:rPr>
        <w:t>杜绝将诉前调解作为诉讼案件的“蓄水池”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24"/>
        </w:rPr>
        <w:t>（六）法治宣传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在诉讼服务中心营造良好、生动的法治宣传氛围。诉讼服务大厅循环播放法治宣传视频，提供法律法规、法律期刊、法治读物，做好书刊的维护及定期更换，建设面向社会的普法宣传教育阵地，打造文化诉讼服务中心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七）服务监督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行立案服务监督制度。设立服务监督受理专区，面对面接受群众监督。公布立案联系和监督电话，确保立案专项服务电话工作时间有人接听，及时处理立案过程中的咨询、查询和投诉、举报，直接解决问题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纪律严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严守政治纪律和政治规矩，对容易引发舆情的热点、敏感问题保持高度警惕，不造谣、不信谣、不传谣，不在微信、朋友圈等网络通讯工具上转发涉密信息及未经核实、有严重政治问题或者负面影响的信息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严守工作纪律，按时上下班，严格执行请销假制度，不得迟到早退、怠工误工，禁止串岗聊天、玩手机、打游戏、听音乐、看股市行情等与工作无关的事。诉讼服务场所全面禁烟，工作日中午一律禁酒。安检、引导等岗位人员提前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分钟到岗做好工作准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严格执行“五个严禁”、“三个规定”，不得接受请托办“三案”、违反规定与律师不正当交往、私自会见当事人和泄露审判秘密。严以修身、严于律己、谨慎交友，强化八小时之外的自我约束，不得有违背社会公德、损害法院形象的不良行为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作风优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行“最多跑一次”制度。严格落实一次性全面告知要求，对起诉材料不齐全的，一次性告知应补充或补正的内容，不得无故多次退回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行首问负责制度。接待群众应问清来意，对属于自己职责范围内的事项，能够当场办理、答复的，当场办理、答复；不能当场办理、答复的，要做好登记，尽快回复办理情况；对不属于职责范围的事项，耐心解释，告知其到相关部门办理，不得推诿扯皮、有事不理、久拖不决，让群众只进一次门、只跑一次腿，甚至不跑腿就能把事办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工作态度要热情诚恳。语气平和，做到来有迎声、问有答声、去有送声。自觉使用文明用语，不得出现冷漠、斥责、刁难等“冷横硬推”现象，不得随意打断群众的陈述或不认真听取陈述，不得与群众发生语言冲突和肢体冲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诉讼服务中心工作人员在依法履行职务时，应按照《最高人民法院关于人民法院审判制服着装管理办法》规定穿着审判制服，佩戴法徽；司法警察参照《公安机关人民警察着装管理规定》着装；调解员、值班律师等其他人员按要求着工作服或正装，统一佩戴标志标识。所有工作人员应当做到着装整齐洁净、仪表端庄得体、注重礼仪规范。工作期间不得将制服便服混搭，不得披衣、敞胸露怀、趿鞋、卷裤腿和外露长袖衬衣下摆，穿与制服不相称的鞋子；男性不得蓄胡须、留怪异发型；女性不得披散发、染指甲、化浓妆等。不得穿着制服从事与诉讼服务性质和工作人员品行不符的活动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保障有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保持整洁良好的办公环境。工作设施保持整洁，无其他杂物及私人用品，办公用品摆放整齐，所有服务台面、办公桌面、地面、电脑等保持清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维护安静有序的办公秩序。对吵闹、喧哗等影响秩序的情况进行及时制止。科学应对工作中出现的突发事件，不得麻痹懈怠，按照“三同步”的要求，迅速反应，及时上报，依法妥善处置，防止事态扩大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保障办公设备、网络的正常运行。对诉讼服务中心配备的智能服务终端机、智能文件交接柜、诉讼风险评估机等智能化设备要做好维护保障，确保设备正常运转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设置智能安检、安防系统，确保安全零死角。在诉讼服务中心安装智能安检系统，确保安全监控全覆盖。安全保卫人员由法警担任，配备安检设备，要严守岗位，文明执法，认真履行安检职责，确保场所安全与秩序，保障各项诉讼活动的正常进行。</w:t>
      </w:r>
    </w:p>
    <w:p>
      <w:pPr>
        <w:pStyle w:val="Normal"/>
        <w:snapToGrid w:val="false"/>
        <w:spacing w:lineRule="exact" w:line="520"/>
        <w:ind w:firstLine="720"/>
        <w:rPr>
          <w:rFonts w:ascii="仿宋_GB2312" w:hAnsi="仿宋_GB2312" w:eastAsia="仿宋_GB2312" w:cs="楷体"/>
          <w:bCs/>
          <w:color w:val="000000"/>
          <w:sz w:val="36"/>
          <w:szCs w:val="36"/>
        </w:rPr>
      </w:pPr>
      <w:r>
        <w:rPr>
          <w:rFonts w:eastAsia="仿宋_GB2312" w:cs="楷体" w:ascii="仿宋_GB2312" w:hAnsi="仿宋_GB2312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楷体"/>
          <w:sz w:val="36"/>
          <w:szCs w:val="36"/>
        </w:rPr>
      </w:pPr>
      <w:r>
        <w:rPr>
          <w:rFonts w:eastAsia="仿宋_GB2312" w:cs="楷体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楷体"/>
          <w:sz w:val="36"/>
          <w:szCs w:val="36"/>
        </w:rPr>
      </w:pPr>
      <w:r>
        <w:rPr>
          <w:rFonts w:eastAsia="仿宋_GB2312" w:cs="楷体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楷体"/>
          <w:sz w:val="36"/>
          <w:szCs w:val="36"/>
        </w:rPr>
      </w:pPr>
      <w:r>
        <w:rPr>
          <w:rFonts w:eastAsia="仿宋_GB2312" w:cs="楷体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楷体"/>
          <w:sz w:val="36"/>
          <w:szCs w:val="36"/>
        </w:rPr>
      </w:pPr>
      <w:r>
        <w:rPr>
          <w:rFonts w:eastAsia="仿宋_GB2312" w:cs="楷体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楷体"/>
          <w:sz w:val="36"/>
          <w:szCs w:val="36"/>
        </w:rPr>
      </w:pPr>
      <w:r>
        <w:rPr>
          <w:rFonts w:eastAsia="仿宋_GB2312" w:cs="楷体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楷体"/>
          <w:sz w:val="36"/>
          <w:szCs w:val="36"/>
        </w:rPr>
      </w:pPr>
      <w:r>
        <w:rPr>
          <w:rFonts w:eastAsia="仿宋_GB2312" w:cs="楷体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楷体"/>
          <w:sz w:val="36"/>
          <w:szCs w:val="36"/>
        </w:rPr>
      </w:pPr>
      <w:r>
        <w:rPr>
          <w:rFonts w:eastAsia="仿宋_GB2312" w:cs="楷体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楷体"/>
          <w:sz w:val="36"/>
          <w:szCs w:val="36"/>
        </w:rPr>
      </w:pPr>
      <w:r>
        <w:rPr>
          <w:rFonts w:eastAsia="仿宋_GB2312" w:cs="楷体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14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青岛市中级人民法院办公室                </w:t>
      </w:r>
      <w:r>
        <w:rPr>
          <w:rFonts w:eastAsia="仿宋_GB2312" w:cs="Times New Roman" w:ascii="仿宋_GB2312" w:hAnsi="仿宋_GB2312"/>
          <w:sz w:val="28"/>
          <w:szCs w:val="28"/>
        </w:rPr>
        <w:t>2021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1</w:t>
      </w:r>
      <w:r>
        <w:rPr>
          <w:rFonts w:ascii="仿宋_GB2312" w:hAnsi="仿宋_GB2312" w:cs="Times New Roman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0.95pt,4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ind w:firstLine="1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0.95pt,4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1">
    <w:name w:val="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29:00Z</dcterms:created>
  <dc:creator>智慧法务用户</dc:creator>
  <dc:description/>
  <cp:keywords/>
  <dc:language>en-US</dc:language>
  <cp:lastModifiedBy>贾丽</cp:lastModifiedBy>
  <cp:lastPrinted>2021-05-14T14:40:00Z</cp:lastPrinted>
  <dcterms:modified xsi:type="dcterms:W3CDTF">2021-05-21T03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1133A5A444FF3A01C652E5F934358</vt:lpwstr>
  </property>
  <property fmtid="{D5CDD505-2E9C-101B-9397-08002B2CF9AE}" pid="3" name="KSOProductBuildVer">
    <vt:lpwstr>2052-11.1.0.10463</vt:lpwstr>
  </property>
</Properties>
</file>