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8" w:hanging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青岛市中级人民法院（单位）决算</w:t>
      </w:r>
    </w:p>
    <w:p>
      <w:pPr>
        <w:pStyle w:val="Normal"/>
        <w:ind w:left="3834" w:hanging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绩效管理情况的补充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预算绩效管理要求，我单位按照“谁用款、谁评价”的原则，组织对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市级预算项目支出进行全面自评，涵盖项目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，因资金涉密，不予公开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青岛市中级人民法院</w:t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8:00Z</dcterms:created>
  <dc:creator>Dell</dc:creator>
  <dc:description/>
  <dc:language>en-US</dc:language>
  <cp:lastModifiedBy>Dell</cp:lastModifiedBy>
  <dcterms:modified xsi:type="dcterms:W3CDTF">2022-08-25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