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bookmarkStart w:id="0" w:name="_GoBack"/>
      <w:bookmarkStart w:id="1" w:name="_GoBack"/>
      <w:bookmarkEnd w:id="1"/>
    </w:p>
    <w:p>
      <w:pPr>
        <w:pStyle w:val="Normal"/>
        <w:spacing w:lineRule="exact" w: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青岛市中级人民法院</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关于市人大十六届五次会议会字</w:t>
      </w:r>
      <w:r>
        <w:rPr>
          <w:rFonts w:ascii="方正小标宋简体" w:hAnsi="方正小标宋简体" w:cs="文星标宋" w:eastAsia="方正小标宋简体"/>
          <w:b/>
          <w:color w:val="000000"/>
          <w:sz w:val="44"/>
          <w:szCs w:val="44"/>
        </w:rPr>
        <w:t>第</w:t>
      </w:r>
      <w:r>
        <w:rPr>
          <w:rFonts w:eastAsia="方正小标宋简体" w:cs="文星标宋" w:ascii="方正小标宋简体" w:hAnsi="方正小标宋简体"/>
          <w:b/>
          <w:color w:val="000000"/>
          <w:sz w:val="44"/>
          <w:szCs w:val="44"/>
        </w:rPr>
        <w:t>165</w:t>
      </w:r>
      <w:r>
        <w:rPr>
          <w:rFonts w:ascii="方正小标宋简体" w:hAnsi="方正小标宋简体" w:cs="文星标宋" w:eastAsia="方正小标宋简体"/>
          <w:b/>
          <w:color w:val="000000"/>
          <w:sz w:val="44"/>
          <w:szCs w:val="44"/>
        </w:rPr>
        <w:t>号</w:t>
      </w:r>
    </w:p>
    <w:p>
      <w:pPr>
        <w:pStyle w:val="Normal"/>
        <w:tabs>
          <w:tab w:val="clear" w:pos="420"/>
          <w:tab w:val="center" w:pos="4153" w:leader="none"/>
          <w:tab w:val="left" w:pos="6885" w:leader="none"/>
        </w:tabs>
        <w:spacing w:lineRule="exact" w:line="560"/>
        <w:jc w:val="left"/>
        <w:rPr>
          <w:rFonts w:ascii="方正小标宋简体" w:hAnsi="方正小标宋简体" w:eastAsia="方正小标宋简体" w:cs="文星标宋"/>
          <w:b/>
          <w:b/>
          <w:color w:val="000000"/>
          <w:sz w:val="44"/>
        </w:rPr>
      </w:pPr>
      <w:r>
        <w:rPr>
          <w:rFonts w:eastAsia="方正小标宋简体" w:cs="文星标宋" w:ascii="方正小标宋简体" w:hAnsi="方正小标宋简体"/>
          <w:b/>
          <w:color w:val="000000"/>
          <w:sz w:val="44"/>
        </w:rPr>
        <w:tab/>
      </w:r>
      <w:r>
        <w:rPr>
          <w:rFonts w:ascii="方正小标宋简体" w:hAnsi="方正小标宋简体" w:cs="文星标宋" w:eastAsia="方正小标宋简体"/>
          <w:b/>
          <w:color w:val="000000"/>
          <w:sz w:val="44"/>
        </w:rPr>
        <w:t>建 议 的 答 复</w:t>
      </w:r>
      <w:r>
        <w:rPr>
          <w:rFonts w:eastAsia="方正小标宋简体" w:cs="文星标宋" w:ascii="方正小标宋简体" w:hAnsi="方正小标宋简体"/>
          <w:b/>
          <w:color w:val="000000"/>
          <w:sz w:val="44"/>
        </w:rPr>
        <w:tab/>
      </w:r>
    </w:p>
    <w:p>
      <w:pPr>
        <w:pStyle w:val="Normal"/>
        <w:widowControl/>
        <w:shd w:fill="FFFFFF" w:val="clear"/>
        <w:snapToGrid w:val="false"/>
        <w:spacing w:lineRule="exact" w:line="5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hd w:fill="FFFFFF" w:val="clear"/>
        <w:snapToGrid w:val="false"/>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杨冰代表</w:t>
      </w:r>
      <w:r>
        <w:rPr>
          <w:rFonts w:ascii="仿宋_GB2312;微软雅黑" w:hAnsi="仿宋_GB2312;微软雅黑" w:cs="宋体;SimSun" w:eastAsia="仿宋_GB2312;微软雅黑"/>
          <w:color w:val="000000"/>
          <w:kern w:val="0"/>
          <w:sz w:val="32"/>
          <w:szCs w:val="32"/>
        </w:rPr>
        <w:t>：</w:t>
      </w:r>
    </w:p>
    <w:p>
      <w:pPr>
        <w:pStyle w:val="Normal"/>
        <w:widowControl/>
        <w:shd w:fill="FFFFFF" w:val="clear"/>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您提出的“关于</w:t>
      </w:r>
      <w:r>
        <w:rPr>
          <w:rFonts w:ascii="仿宋_GB2312;微软雅黑" w:hAnsi="仿宋_GB2312;微软雅黑" w:eastAsia="仿宋_GB2312;微软雅黑"/>
          <w:sz w:val="32"/>
          <w:szCs w:val="32"/>
        </w:rPr>
        <w:t>推进青岛各级人民法院建立类案检索制度的建议</w:t>
      </w:r>
      <w:r>
        <w:rPr>
          <w:rFonts w:ascii="仿宋_GB2312;微软雅黑" w:hAnsi="仿宋_GB2312;微软雅黑" w:cs="宋体;SimSun" w:eastAsia="仿宋_GB2312;微软雅黑"/>
          <w:color w:val="000000"/>
          <w:kern w:val="0"/>
          <w:sz w:val="32"/>
          <w:szCs w:val="32"/>
        </w:rPr>
        <w:t>”收悉。我院党组高度重视，专门听取汇报进行研究，并安排相关部门办理。现答复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青岛两级法院不断加强案例工作的探索与创新，通过健全规章制度、建立常态机制，完善联络机制、开展案例评选活动等举措全方位开展案例工作，取得了较好的成绩。出台了《关于加强青岛法院案例工作的意见》、《关于加强青岛法院案例工作的实施细则》，对案例范围、报送任务、编制渠道、案例运用等方面做了详细、明确的规定。各审判领域每年发布十大典型性案例，为类案的审理提供审判经验，维护法律适用、裁判标准和尺度的统一。青岛法院推荐的案例被最高法院发布为指导性案例，入选全国法院十大商事案例，获评全国法院系统优秀案例分析，多篇案例入选最高人民法院公报、中国法院年度案例和审判案例要览。连续多年在省高院举办的典型性案例评选活动中获评各单项奖及优秀组织奖。推荐的案例被市委政法委评为“三个效果”相统一十佳典型案例。我院每年组织全市法院典型性案例评选活动，充分调动法官发现、培育案例的积极性，加强了全市法院案例交流，促进了辖区法院裁判标准的统一和审判效率的提高，青岛法院的案例工作也得到了省高院的通报表彰。</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最高人民法院发布《关于统一法律适用加强类案检索的指导意见（试行）》，该指导意见对新时代法官的专业素质与能力提出了更高要求。为更好地贯彻上级法院的工作部署，统一法律适用，规范法官自由裁量权，促进司法公正，提升司法公信力，我院审管办草拟了《青岛市中级人民法院关于类案检索的实施意见（试行）》，进一步明确了拟提交专业法官会议或者审判委员会讨论的案件、缺乏明确裁判规则或者尚未形成统一裁判规则的案件、合议庭对于法律适用问题存在重大分歧的案件、拟作出的裁判与本院或者上级法院的类案裁判可能发生冲突的案件、院庭长依照审判监督管理权限要求进行类案检索的案件等应当进行类案检索。同时对类案检索的主体、检索的范围、检索的顺序、案例的运用等进行了规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院印发《关于进一步规范审判委员会讨论议题程序的实施意见》，对提交审判委员会研究的案件报告格式进行了进一步规范，明确将类案检索作为提交审委会研究案件的前置程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类案检索已经成为法官必备能力之一，对法官能力提出了更高的要求。除了法官应当熟悉的中国裁判文书网、司法案例库、无讼案例等权威案例数据库，我院申请了青岛市科技文献共享服务平台用户，对全体员额法官开启了使用权限，平台包含维普、万方、知网三大数据库资源，为类案检索的数据库提供了有力的补充。下一步，将针对案例检索的方法、比对、应用对全体法官进行专业化培训，使法官具备相当的案例检索能力，掌握关键词检索、法条关联案例检索、案例管理检索等检索方法，掌握类比法律推理方法，学会对待决案件和检索结果进行相似性识别和比对，制作案例检索报告。</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两级法院将全力推进类案检索制度的实施，统一法律适用，有效避免“同案不同判”现象，提升司法公信力，加大司法工作透明化。</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感谢杨冰代表对法院工作的关心与支持。</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青岛市中级人民法院</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8:00Z</dcterms:created>
  <dc:creator>微软用户</dc:creator>
  <dc:description/>
  <cp:keywords/>
  <dc:language>en-US</dc:language>
  <cp:lastModifiedBy>于丽萍</cp:lastModifiedBy>
  <cp:lastPrinted>2021-04-09T14:44:00Z</cp:lastPrinted>
  <dcterms:modified xsi:type="dcterms:W3CDTF">2021-09-29T06:28:00Z</dcterms:modified>
  <cp:revision>27</cp:revision>
  <dc:subject/>
  <dc:title/>
</cp:coreProperties>
</file>