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面复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A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青岛市中级人民法院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关于市人大十七届二次会议会字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 w:cs="文星标宋" w:ascii="方正小标宋简体" w:hAnsi="方正小标宋简体"/>
          <w:b/>
          <w:color w:val="000000"/>
          <w:sz w:val="44"/>
          <w:szCs w:val="44"/>
        </w:rPr>
        <w:t>049</w:t>
      </w:r>
      <w:r>
        <w:rPr>
          <w:rFonts w:ascii="方正小标宋简体" w:hAnsi="方正小标宋简体" w:cs="文星标宋" w:eastAsia="方正小标宋简体"/>
          <w:b/>
          <w:color w:val="000000"/>
          <w:sz w:val="44"/>
          <w:szCs w:val="44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文星标宋"/>
          <w:b/>
          <w:b/>
          <w:color w:val="000000"/>
          <w:sz w:val="44"/>
        </w:rPr>
      </w:pPr>
      <w:r>
        <w:rPr>
          <w:rFonts w:ascii="方正小标宋简体" w:hAnsi="方正小标宋简体" w:cs="文星标宋" w:eastAsia="方正小标宋简体"/>
          <w:b/>
          <w:color w:val="000000"/>
          <w:sz w:val="44"/>
        </w:rPr>
        <w:t>建 议 的 答 复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周海燕代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您提出的“关于深化智慧法院建设，提升司法服务质效的建议”收悉。我院党组高度重视，专门听取汇报进行研究，并安排相关部门办理。现答复如下：</w:t>
      </w:r>
    </w:p>
    <w:p>
      <w:pPr>
        <w:pStyle w:val="Normal"/>
        <w:spacing w:lineRule="exact" w:line="600"/>
        <w:ind w:firstLine="608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一、充分调研，统筹规划，完善“智慧法院”建设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青岛两级法院互联网庭审系统，建设情况较为复杂。因投入时间、解决工作问题的需求、上级法院统筹建设要求不同，以及疫情之下对互联网庭审的新要求等，先后建设使用了多家厂商的庭审系统。随着互联网技术不断升级、互联网庭审要求不断提高等客观形势发展，呈现多套不同厂家的系统无法兼容使用的问题，给当事人、律师参与诉讼带来了不便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目前，市中院正在对基层法院的基础设施尤其是法庭建设情况进行调研。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月份完成了即墨法院、市南法院、李沧法院、胶州法院和市北法院的调研工作。通过对基层法院实地走访调研，发现由于建设资金不足，部分基层法院科技法庭有的存在设备陈旧、老化，网络带宽低等问题，与标准化的互联网法庭开庭功能要求相比，有一定差距；有的仅能使用便携设备进行简易互联网开庭，庭审画面达不到最高法院的互联网庭审要求，亟待进行升级改造。下一步，市中院将结合这次调研结果和基层法院实际需求，对全市法院法庭建设统一规划，统一制定科技法庭建设方案，统筹考虑全市法院法庭建设和专网链路租用问题，对多家互联网庭审系统进行整合，统一互联网端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二、推进平台统一建设，畅通法官联络渠道</w:t>
      </w:r>
    </w:p>
    <w:p>
      <w:pPr>
        <w:pStyle w:val="Normal"/>
        <w:spacing w:lineRule="exact" w:line="600"/>
        <w:ind w:firstLine="608"/>
        <w:rPr/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，青岛两级法院人均办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件，法官办案多、压力大、开庭时间长，确实存在通过办公座机联系法官难的问题。为了解决这一问题，全市两级法院开通了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2368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诉讼服务热线，拓宽了联系法官的渠道，遇到紧急事项需要联络法官时，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2368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工作人员可以协助当事人联系到法官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目前全市两级法院使用的线上服务平台，如山东移动微法院、山东法院电子诉讼服务网、律师服务平台为省法院统建；人民法院网上保全系统为最高法院统建。建设统一平台，真正实现“一网通办”，还需要上级法院统筹协调推进。就此问题，市中院已向山东省高级人民法院和最高人民法院进行了汇报，届时由上级法院统一协调并解决，我院也将积极配合，力争早日实现青岛法院的“一网通办”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周海燕代表对法院工作的关心与支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青岛市</w:t>
      </w:r>
      <w:r>
        <w:rPr>
          <w:rFonts w:ascii="仿宋_GB2312;仿宋" w:hAnsi="仿宋_GB2312;仿宋" w:cs="Calibri" w:eastAsia="仿宋_GB2312;仿宋"/>
          <w:sz w:val="32"/>
          <w:szCs w:val="32"/>
        </w:rPr>
        <w:t>中级人民法院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9:00Z</dcterms:created>
  <dc:creator>强显祯</dc:creator>
  <dc:description/>
  <cp:keywords/>
  <dc:language>en-US</dc:language>
  <cp:lastModifiedBy>backend_user_caseviewer</cp:lastModifiedBy>
  <cp:lastPrinted>2023-03-23T10:38:00Z</cp:lastPrinted>
  <dcterms:modified xsi:type="dcterms:W3CDTF">2023-11-29T07:27:00Z</dcterms:modified>
  <cp:revision>57</cp:revision>
  <dc:subject/>
  <dc:title/>
</cp:coreProperties>
</file>