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行政再审应提交的材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当事人申请再审应当提交以下材料（材料使用</w:t>
      </w:r>
      <w:r>
        <w:rPr>
          <w:rFonts w:eastAsia="仿宋_GB2312" w:cs="仿宋_GB2312" w:ascii="仿宋_GB2312" w:hAnsi="仿宋_GB2312"/>
          <w:sz w:val="28"/>
          <w:szCs w:val="28"/>
        </w:rPr>
        <w:t>A4</w:t>
      </w:r>
      <w:r>
        <w:rPr>
          <w:rFonts w:ascii="仿宋_GB2312" w:hAnsi="仿宋_GB2312" w:cs="仿宋_GB2312" w:eastAsia="仿宋_GB2312"/>
          <w:sz w:val="28"/>
          <w:szCs w:val="28"/>
        </w:rPr>
        <w:t>型纸）：</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再审申请书提交五份（样式附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再审申请人是自然人的，应提交身份证明原件和复印件；再审申请人是法人或其他组织的，应提交营业执照和机构代码证复印件、法定代表人或主要负责人身份证明书，并加盖公章；委托他人代为申请的，应当提交授权委托书。诉讼代理人应当按照《最高人民法院关于适用〈中华人民共和国民事诉讼法〉的解释》第八十七条、八十八条规定的条件提交相关材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原一审、二审裁判文书或调解书复印件各五份，并提交原件予以核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在原审诉讼过程中提交的主要证据复印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支持申请再审事由和再审诉讼请求的证据材料复印件，以新证据申请再审的，应提供与原件核对无误的新证据复印件，并附有新证据在原一审举证期限内未能举证的法定事由以及新证据获取的来源、时间和方法的说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提交生效裁判文书的送达回证复印件或其他能够证明裁判文书实际生效日期的相应证据材料。</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审查认为申请材料符合要求的，告知再审申请人填写送达地址确认书一份和材料清单一式三份，予以登记。对不符合上述要求应将材料退回再审申请人并一次性告知其补充或改正的内容。</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48:00Z</dcterms:created>
  <dc:creator>Administrator</dc:creator>
  <dc:description/>
  <cp:keywords/>
  <dc:language>en-US</dc:language>
  <cp:lastModifiedBy>叶楠楠</cp:lastModifiedBy>
  <cp:lastPrinted>2018-05-31T08:48:00Z</cp:lastPrinted>
  <dcterms:modified xsi:type="dcterms:W3CDTF">2019-07-15T02:26:00Z</dcterms:modified>
  <cp:revision>3</cp:revision>
  <dc:subject/>
  <dc:title>行政再审应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