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德州市中级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事再审申请诉讼材料收取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13"/>
        <w:gridCol w:w="840"/>
        <w:gridCol w:w="882"/>
        <w:gridCol w:w="14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审申请书  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审裁判文书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审裁判文书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审裁判文书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解文书    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    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代码证  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明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身份证明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委托书  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身份证明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函              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诉讼过程中提交的主要证据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申请再审事由的有关证据      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盘 （  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人签名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本清单一式三份，第一联审判庭归档留存；第二联当事人留存；第三联诉讼材料签收单位留存。申请人认为就提交的有关证据、材料需详细载明的，请自行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8:00Z</dcterms:created>
  <dc:creator>User</dc:creator>
  <dc:description/>
  <cp:keywords/>
  <dc:language>en-US</dc:language>
  <cp:lastModifiedBy>admin</cp:lastModifiedBy>
  <cp:lastPrinted>2018-06-12T15:14:00Z</cp:lastPrinted>
  <dcterms:modified xsi:type="dcterms:W3CDTF">2018-06-12T07:28:00Z</dcterms:modified>
  <cp:revision>2</cp:revision>
  <dc:subject/>
  <dc:title>山东省德州市中级人民法院</dc:title>
</cp:coreProperties>
</file>